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会单位及岗位需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1162"/>
        <w:gridCol w:w="720"/>
        <w:gridCol w:w="1801"/>
        <w:gridCol w:w="570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尔蒂克（苏州）节能门窗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幕墙设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pacing w:lineRule="auto" w:line="336"/>
              <w:ind w:left="-206" w:firstLine="1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销售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线技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审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钡泰电子（苏州）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商独资（台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四级以上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吴人寿保险股份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保险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地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备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地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地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服务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地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1111"/>
        <w:gridCol w:w="720"/>
        <w:gridCol w:w="1980"/>
        <w:gridCol w:w="78"/>
        <w:gridCol w:w="1362"/>
        <w:gridCol w:w="1260"/>
        <w:gridCol w:w="900"/>
        <w:gridCol w:w="1078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威科技（吴江）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合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文档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文科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工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班倒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部检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班倒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维修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相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班倒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维修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相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班倒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储备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班倒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运来集团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顾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相关专业、市场营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车学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顾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470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江达机械制造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开发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开发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开发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3"/>
        <w:gridCol w:w="1116"/>
        <w:gridCol w:w="709"/>
        <w:gridCol w:w="1596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亨通集团有限公司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亨利通信材料有限公司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亨通光电国际事业部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亨通线缆科技有限公司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藤仓亨通光电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多元化集团制民营企业（藤仓亨通为中外合资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储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、金融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亨通集团；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储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、金融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亨通集团；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七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亨利材料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电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七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亨利材料；男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工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七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亨利材料；男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营销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事业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工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-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亨通线缆；需长期出差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本会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-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亨通线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-5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亨通线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工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、机械等理工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藤仓亨通；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、机械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藤仓亨通；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、电气自动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藤仓亨通；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藤仓亨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业务支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国贸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藤仓亨通；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业务支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藤仓亨通；男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亨通电力电缆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维修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；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都镇光电线缆产业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维修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备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"/>
        <w:gridCol w:w="1022"/>
        <w:gridCol w:w="735"/>
        <w:gridCol w:w="1275"/>
        <w:gridCol w:w="630"/>
        <w:gridCol w:w="88"/>
        <w:gridCol w:w="1166"/>
        <w:gridCol w:w="170"/>
        <w:gridCol w:w="1187"/>
        <w:gridCol w:w="172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华佳控股集团有限公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案编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类专业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6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淘宝美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6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淘宝客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6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淘宝运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-8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市场推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-8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秘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工艺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工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6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制版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工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-8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5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-3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612"/>
        <w:gridCol w:w="72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盛虹科技股份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合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、电气、化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、平望、梅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望、梅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系审核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或企业管理相关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或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相关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、平望、梅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761"/>
        <w:gridCol w:w="139"/>
        <w:gridCol w:w="1080"/>
        <w:gridCol w:w="57"/>
        <w:gridCol w:w="1204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吴江中国东方丝绸市场股份有限公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、会计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定人事实习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经验，熟练使用办公软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832"/>
        <w:gridCol w:w="709"/>
        <w:gridCol w:w="2126"/>
        <w:gridCol w:w="222"/>
        <w:gridCol w:w="1196"/>
        <w:gridCol w:w="136"/>
        <w:gridCol w:w="1140"/>
        <w:gridCol w:w="1275"/>
        <w:gridCol w:w="853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鑫吴集团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、机电、建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、机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、行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永鼎股份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试装配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质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系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，审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厂保障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，机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，计算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1081"/>
        <w:gridCol w:w="539"/>
        <w:gridCol w:w="1801"/>
        <w:gridCol w:w="468"/>
        <w:gridCol w:w="432"/>
        <w:gridCol w:w="900"/>
        <w:gridCol w:w="360"/>
        <w:gridCol w:w="108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中鲈科技发展股份有限公司（盛虹股份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储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、纺织、应用化工、石油化工、化工工艺、工业分析等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-3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基础扎实，愿意从基层做起，能适应倒班作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仪储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、机电一体化、应用电子、纺织机电等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-3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基础扎实，愿意从基层做起，能适应倒班作业</w:t>
            </w:r>
          </w:p>
        </w:tc>
      </w:tr>
      <w:tr>
        <w:trPr>
          <w:trHeight w:val="16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储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与制造、化工机械、机械制造与自动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-3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基础扎实，愿意从基层做起，能适应倒班作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2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管理储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生操作工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4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适应倒班作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文员、统计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-3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白班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专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白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124"/>
        <w:gridCol w:w="708"/>
        <w:gridCol w:w="1701"/>
        <w:gridCol w:w="1356"/>
        <w:gridCol w:w="432"/>
        <w:gridCol w:w="720"/>
        <w:gridCol w:w="180"/>
        <w:gridCol w:w="540"/>
        <w:gridCol w:w="2728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力电梯股份有限公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上市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、国际贸易、机械类、韩语、西班牙语等小语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汾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销售业务支持、商务接、合同管理、外销员等岗位。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要求性格开朗，沟通能力强，有团队合作精神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汾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上学历，自动化相关专业；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熟练使用办公软件、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olidworks</w:t>
            </w:r>
            <w:r>
              <w:rPr>
                <w:rFonts w:ascii="宋体;SimSun" w:hAnsi="宋体;SimSun" w:cs="宋体;SimSun"/>
                <w:szCs w:val="21"/>
              </w:rPr>
              <w:t>软件；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责任心强，工作严谨；具有良好的团队合作精神。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适应出差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其自动化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汾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科及以上学历，机械设计类相关专业；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熟练使用办公软件、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olidworks</w:t>
            </w:r>
            <w:r>
              <w:rPr>
                <w:rFonts w:ascii="宋体;SimSun" w:hAnsi="宋体;SimSun" w:cs="宋体;SimSun"/>
                <w:szCs w:val="21"/>
              </w:rPr>
              <w:t>软件；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责任心强，工作严谨；具有良好的团队合作精神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类相关专业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汾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会计类专业，有会计上岗证。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初步掌握财务会计知识和技能悉有关会计法规和财务会计制度。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等财务软件。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906"/>
        <w:gridCol w:w="363"/>
        <w:gridCol w:w="1054"/>
        <w:gridCol w:w="278"/>
        <w:gridCol w:w="573"/>
        <w:gridCol w:w="1559"/>
        <w:gridCol w:w="1136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顿食品原料（苏州）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商独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检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湖开发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湖开发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焙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湖开发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操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及以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汾湖开发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358"/>
        <w:gridCol w:w="362"/>
        <w:gridCol w:w="488"/>
        <w:gridCol w:w="1313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波特尼电气系统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合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工程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工程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工程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管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技能培训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管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好食在餐饮管理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会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宜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会计从业资格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操作熟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主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储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宜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操作熟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设计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象气质佳，声音甜美，会网站维护，熟练使用设计类软件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质检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储备干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宜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810"/>
        <w:gridCol w:w="1278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济丰寰亚信息技术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运维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及网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深系统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及网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深网络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及网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关或营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工业园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1081"/>
        <w:gridCol w:w="900"/>
        <w:gridCol w:w="1440"/>
        <w:gridCol w:w="468"/>
        <w:gridCol w:w="612"/>
        <w:gridCol w:w="720"/>
        <w:gridCol w:w="180"/>
        <w:gridCol w:w="1440"/>
        <w:gridCol w:w="1648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金聚都投资管理咨询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专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开发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地人优先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开发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开发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73"/>
        <w:gridCol w:w="900"/>
        <w:gridCol w:w="720"/>
        <w:gridCol w:w="1801"/>
        <w:gridCol w:w="468"/>
        <w:gridCol w:w="432"/>
        <w:gridCol w:w="900"/>
        <w:gridCol w:w="382"/>
        <w:gridCol w:w="1059"/>
        <w:gridCol w:w="1670"/>
      </w:tblGrid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巨联科技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焊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、电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-5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以上经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以上经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安装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以上经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以上经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以上经验</w:t>
            </w:r>
          </w:p>
        </w:tc>
      </w:tr>
      <w:tr>
        <w:trPr>
          <w:trHeight w:val="4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治理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相关经验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押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押运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装配调试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以上经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金仓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以上经验</w:t>
            </w:r>
          </w:p>
        </w:tc>
      </w:tr>
      <w:tr>
        <w:trPr>
          <w:trHeight w:val="6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专业毕业</w:t>
            </w:r>
          </w:p>
        </w:tc>
      </w:tr>
      <w:tr>
        <w:trPr>
          <w:trHeight w:val="6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监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关经验者优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18"/>
        <w:gridCol w:w="451"/>
        <w:gridCol w:w="839"/>
        <w:gridCol w:w="493"/>
        <w:gridCol w:w="242"/>
        <w:gridCol w:w="1199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苏州理想眼科医院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市场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医学类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市场营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大专及以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面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吴江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市场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医学类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市场营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大专及以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面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苏州市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视光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医学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大专及以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面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吴江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视光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医学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大专及以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面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苏州市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医务客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医学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大专及以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面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苏州市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2011"/>
        <w:gridCol w:w="258"/>
        <w:gridCol w:w="1002"/>
        <w:gridCol w:w="330"/>
        <w:gridCol w:w="390"/>
        <w:gridCol w:w="1440"/>
        <w:gridCol w:w="1438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美山子制衣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合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储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I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务 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压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衣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全能电子科技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电子厂生产管理工作经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件作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不限，有电子厂相关工作经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不限，有电子厂相关工作经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771"/>
        <w:gridCol w:w="561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赛泰医疗技术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、医学相关专业背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科技创业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熟悉免疫学和细胞培养的理论、技术和方法，有实际的无菌操作经验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cGMP</w:t>
            </w:r>
            <w:r>
              <w:rPr>
                <w:rFonts w:ascii="宋体;SimSun" w:hAnsi="宋体;SimSun" w:cs="宋体;SimSun"/>
                <w:szCs w:val="21"/>
              </w:rPr>
              <w:t>细胞培养实验室的操作规程及相关技术者，优先考虑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具有高度责任心，动手能力强，热爱实验室工作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、分子生物学、免疫学或病毒学相关专业背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科技创业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具有建库和筛选工作经验的优先考虑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具有高度责任心，热爱科研工作，动手能力强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善于沟通，具有团队合作精神和良好的学习能力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、分子生物学、免疫学或病毒学相关专业背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科技创业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具有建库和筛选工作经验的优先考虑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具有高度责任心，热爱科研工作，动手能力强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善于沟通，具有团队合作精神和良好的学习能力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兼出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、金融、企业管理、市场营销、行政管理等相关专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科技创业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会计从业资格证书者优先考虑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赛通新材料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备人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或应用化学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9"/>
        <w:gridCol w:w="581"/>
        <w:gridCol w:w="720"/>
        <w:gridCol w:w="1801"/>
        <w:gridCol w:w="584"/>
        <w:gridCol w:w="316"/>
        <w:gridCol w:w="1101"/>
        <w:gridCol w:w="372"/>
        <w:gridCol w:w="1275"/>
        <w:gridCol w:w="1420"/>
      </w:tblGrid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上亿置业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商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置业顾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薪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—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—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划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、艺术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-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64"/>
        <w:gridCol w:w="360"/>
        <w:gridCol w:w="720"/>
        <w:gridCol w:w="1770"/>
        <w:gridCol w:w="197"/>
        <w:gridCol w:w="1663"/>
        <w:gridCol w:w="2647"/>
      </w:tblGrid>
      <w:tr>
        <w:trPr>
          <w:trHeight w:val="371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十玄资产管理公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类别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或其他要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描述</w:t>
            </w:r>
          </w:p>
        </w:tc>
      </w:tr>
      <w:tr>
        <w:trPr>
          <w:trHeight w:val="35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专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合格后录用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强的沟通能力、抗压能力</w:t>
            </w:r>
          </w:p>
        </w:tc>
      </w:tr>
      <w:tr>
        <w:trPr>
          <w:trHeight w:val="28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合格后录用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网络营销方式较熟练</w:t>
            </w:r>
          </w:p>
        </w:tc>
      </w:tr>
      <w:tr>
        <w:trPr>
          <w:trHeight w:val="307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配资经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合格后录用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的知识或者工作经验</w:t>
            </w:r>
          </w:p>
        </w:tc>
      </w:tr>
      <w:tr>
        <w:trPr>
          <w:trHeight w:val="282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服专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合格后录用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气质佳、谈吐举止大方得体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备干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合格后录用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意从基层条线业务挂职锻炼开始</w:t>
            </w:r>
          </w:p>
        </w:tc>
      </w:tr>
      <w:tr>
        <w:trPr>
          <w:trHeight w:val="3093" w:hRule="atLeast"/>
        </w:trPr>
        <w:tc>
          <w:tcPr>
            <w:tcW w:w="9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述岗位薪资及福利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假、法定节假日、生日庆生、集体室内外联谊或拓展活动、集体培训、岗位晋升通道完备。</w:t>
            </w:r>
          </w:p>
          <w:p>
            <w:pPr>
              <w:pStyle w:val="P16"/>
              <w:shd w:fill="FFFFFF" w:val="clear"/>
              <w:spacing w:lineRule="atLeast" w:line="345" w:before="0" w:after="0"/>
              <w:ind w:left="360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、以上所有岗位工作时间为</w:t>
            </w:r>
            <w:r>
              <w:rPr>
                <w:rFonts w:cs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kern w:val="2"/>
                <w:sz w:val="21"/>
                <w:szCs w:val="21"/>
              </w:rPr>
              <w:t>天</w:t>
            </w:r>
            <w:r>
              <w:rPr>
                <w:rFonts w:cs="Times New Roman"/>
                <w:kern w:val="2"/>
                <w:sz w:val="21"/>
                <w:szCs w:val="21"/>
              </w:rPr>
              <w:t>8</w:t>
            </w:r>
            <w:r>
              <w:rPr>
                <w:rFonts w:cs="Times New Roman"/>
                <w:kern w:val="2"/>
                <w:sz w:val="21"/>
                <w:szCs w:val="21"/>
              </w:rPr>
              <w:t>小时，提供工作餐补，交纳社保。</w:t>
            </w:r>
          </w:p>
          <w:p>
            <w:pPr>
              <w:pStyle w:val="P16"/>
              <w:shd w:fill="FFFFFF" w:val="clear"/>
              <w:spacing w:lineRule="atLeast" w:line="345" w:before="0" w:after="0"/>
              <w:ind w:left="360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工资请复试时与面试官面谈。</w:t>
            </w:r>
          </w:p>
          <w:p>
            <w:pPr>
              <w:pStyle w:val="P16"/>
              <w:shd w:fill="FFFFFF" w:val="clear"/>
              <w:spacing w:lineRule="atLeast" w:line="345" w:before="0" w:after="0"/>
              <w:ind w:left="360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工资涵盖高基本工资、高业绩工资、餐补、生日福利金、生活福利（例如：宿舍等）、国假、年终福利、绩效工资、社会保险金等等</w:t>
            </w:r>
          </w:p>
          <w:p>
            <w:pPr>
              <w:pStyle w:val="P16"/>
              <w:shd w:fill="FFFFFF" w:val="clear"/>
              <w:spacing w:lineRule="atLeast" w:line="345" w:before="0" w:after="0"/>
              <w:ind w:left="360"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习期原则上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，表现突出可以提前转正并加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直达公交车：苏州火车站地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线：（盘蠡路站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明大高分子科技材料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质检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类、化工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提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74"/>
        <w:gridCol w:w="821"/>
        <w:gridCol w:w="1626"/>
        <w:gridCol w:w="468"/>
        <w:gridCol w:w="432"/>
        <w:gridCol w:w="900"/>
        <w:gridCol w:w="431"/>
        <w:gridCol w:w="1559"/>
        <w:gridCol w:w="1278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欧亚汽车连锁营运机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范围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管中心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范围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专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范围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技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-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范围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钣金技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-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范围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技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工程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-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范围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顾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-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范围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管理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-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范围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千尺浪信息技术服务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动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经验者适当放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、中文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拓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或电子商务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数字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、档案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、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540"/>
        <w:gridCol w:w="2548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苏震生物工程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电仪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电气、自动化或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电气、自动化或相关专业，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掌握各类仪表原理知识，熟悉各类仪表的调试和日常维护；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了解自动化及电气控制的原理及控制要求；了解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DCS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编程组态；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熟悉电气的高压、低压知识与原理，了解各种电气元件的原理、用途，并具备维修技能；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踏实认真，团队合作，安全意识强；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粗馏、精馏车间操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或相关专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历中专以上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或相关专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过化工原理课程，懂得蒸馏精馏基本原理，有一定计算机使用操作能力或有一定蒸馏精馏经验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</w:t>
            </w:r>
            <w:r>
              <w:rPr>
                <w:rFonts w:cs="宋体;SimSun" w:ascii="宋体;SimSun" w:hAnsi="宋体;SimSun"/>
                <w:szCs w:val="21"/>
              </w:rPr>
              <w:t>DCS</w:t>
            </w:r>
            <w:r>
              <w:rPr>
                <w:rFonts w:ascii="宋体;SimSun" w:hAnsi="宋体;SimSun" w:cs="宋体;SimSun"/>
                <w:szCs w:val="21"/>
              </w:rPr>
              <w:t>操作优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太湖电工新材料股份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、应用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、应用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圈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中联化学制药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制药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里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549"/>
        <w:gridCol w:w="709"/>
        <w:gridCol w:w="1842"/>
        <w:gridCol w:w="709"/>
        <w:gridCol w:w="80"/>
        <w:gridCol w:w="1332"/>
        <w:gridCol w:w="431"/>
        <w:gridCol w:w="1276"/>
        <w:gridCol w:w="1561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鼎集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，市场营销类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计各类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驻外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、英语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震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，旅游管理专业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震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助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、化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左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震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、化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左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震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技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类专业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左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震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班，上四休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港华燃气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合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岗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各部门轮岗，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见习后定岗（薪资待遇按照正式员工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岗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岗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岗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文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岗见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仪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571"/>
        <w:gridCol w:w="720"/>
        <w:gridCol w:w="2160"/>
        <w:gridCol w:w="438"/>
        <w:gridCol w:w="462"/>
        <w:gridCol w:w="720"/>
        <w:gridCol w:w="540"/>
        <w:gridCol w:w="1260"/>
        <w:gridCol w:w="1618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佳力高纤有限公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备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纺织 机电一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储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纺织 机电一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储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纺织 机电一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欧巴纺机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动化专业，或相关专业也可（有电气方面的相关知识）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或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英国</w:t>
            </w:r>
            <w:r>
              <w:rPr>
                <w:rFonts w:cs="宋体;SimSun" w:ascii="宋体;SimSun" w:hAnsi="宋体;SimSun"/>
                <w:szCs w:val="21"/>
              </w:rPr>
              <w:t>Fibrevision</w:t>
            </w:r>
            <w:r>
              <w:rPr>
                <w:rFonts w:ascii="宋体;SimSun" w:hAnsi="宋体;SimSun" w:cs="宋体;SimSun"/>
                <w:szCs w:val="21"/>
              </w:rPr>
              <w:t>在线张力系统的安装及调试兼在线张力系统销售工作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区盛泽镇日新通讯器材商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市君澜大酒店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菜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台接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实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080"/>
        <w:gridCol w:w="2008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市凌通纺织整理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码印花业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以上相关经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贸易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以上相关经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烫金业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以上相关经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印花业务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烫金操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码操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编机操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以上相关经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编机保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以上相关经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洁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门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毕业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市前盈纺织厂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收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、会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统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理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相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相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9"/>
        <w:gridCol w:w="900"/>
        <w:gridCol w:w="720"/>
        <w:gridCol w:w="2269"/>
        <w:gridCol w:w="62"/>
        <w:gridCol w:w="709"/>
        <w:gridCol w:w="561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市新申铝业科技发展有限公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数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所需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学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外贸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英语专业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外贸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本科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产品开发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材料成型及控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大专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质量工程师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机械、材料类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大专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材料理化分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机械、材料类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大专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网络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计算机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大专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人事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人力资源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大专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销售跟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市场营销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大专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文控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文秘类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大专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新民化纤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丝工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泽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540"/>
        <w:gridCol w:w="1260"/>
        <w:gridCol w:w="1468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旭晟纺织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布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织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862"/>
        <w:gridCol w:w="735"/>
        <w:gridCol w:w="1785"/>
        <w:gridCol w:w="507"/>
        <w:gridCol w:w="432"/>
        <w:gridCol w:w="831"/>
        <w:gridCol w:w="69"/>
        <w:gridCol w:w="981"/>
        <w:gridCol w:w="228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诚科技集团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>
          <w:trHeight w:val="6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会计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财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面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盛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统计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不限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面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盛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外贸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英语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面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盛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业务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若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不限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不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面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盛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储备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若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不限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面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盛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专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面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盛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主办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财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面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盛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年以上工作经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仿宋_GB2312"/>
                <w:kern w:val="0"/>
                <w:szCs w:val="21"/>
              </w:rPr>
              <w:t>系统专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计算机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专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面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盛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>年以上工作经验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9"/>
        <w:gridCol w:w="900"/>
        <w:gridCol w:w="499"/>
        <w:gridCol w:w="1843"/>
        <w:gridCol w:w="647"/>
        <w:gridCol w:w="204"/>
        <w:gridCol w:w="1128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凯伦建材股份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部技术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民建相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部质检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高分子相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部技术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高分子相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部施工指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民建相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出差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部技术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相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部储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相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助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相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部助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相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须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-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9"/>
        <w:gridCol w:w="900"/>
        <w:gridCol w:w="499"/>
        <w:gridCol w:w="1843"/>
        <w:gridCol w:w="647"/>
        <w:gridCol w:w="204"/>
        <w:gridCol w:w="1128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斯尔克集团股份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、国际贸易、纺织工程、染整工程、英语等相关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泽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绍兴市柯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关工作经验者优先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纤厂工艺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新沂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路线：工艺员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主任助理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专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、国际贸易、纺织工程、染整工程、英语等相关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要求四级以上，会韩语、日语或有相关经验者优先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储备干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工程、染整工程等相关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新沂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路线：储备干部（轮岗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班组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督导师（培训师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主任助理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889"/>
        <w:gridCol w:w="1332"/>
        <w:gridCol w:w="3268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变压器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：一、销售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求大专以上，市场营销或机械类相关专业，形象佳，热爱营销工作，已婚，家人支持，积极阳光，奋发向上，年龄</w:t>
            </w:r>
            <w:r>
              <w:rPr>
                <w:rFonts w:cs="宋体;SimSun" w:ascii="宋体;SimSun" w:hAnsi="宋体;SimSun"/>
                <w:szCs w:val="21"/>
              </w:rPr>
              <w:t>25-30</w:t>
            </w:r>
            <w:r>
              <w:rPr>
                <w:rFonts w:ascii="宋体;SimSun" w:hAnsi="宋体;SimSun" w:cs="宋体;SimSun"/>
                <w:szCs w:val="21"/>
              </w:rPr>
              <w:t>岁，男女不限，男身高</w:t>
            </w:r>
            <w:r>
              <w:rPr>
                <w:rFonts w:cs="宋体;SimSun" w:ascii="宋体;SimSun" w:hAnsi="宋体;SimSun"/>
                <w:szCs w:val="21"/>
              </w:rPr>
              <w:t>1.70</w:t>
            </w:r>
            <w:r>
              <w:rPr>
                <w:rFonts w:ascii="宋体;SimSun" w:hAnsi="宋体;SimSun" w:cs="宋体;SimSun"/>
                <w:szCs w:val="21"/>
              </w:rPr>
              <w:t>米，女身高</w:t>
            </w:r>
            <w:r>
              <w:rPr>
                <w:rFonts w:cs="宋体;SimSun" w:ascii="宋体;SimSun" w:hAnsi="宋体;SimSun"/>
                <w:szCs w:val="21"/>
              </w:rPr>
              <w:t>1.60</w:t>
            </w:r>
            <w:r>
              <w:rPr>
                <w:rFonts w:ascii="宋体;SimSun" w:hAnsi="宋体;SimSun" w:cs="宋体;SimSun"/>
                <w:szCs w:val="21"/>
              </w:rPr>
              <w:t>米，有营销工作经历者优先；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二以上，二年之内，薪酬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，补贴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大专，二年之内，薪酬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，补贴</w:t>
            </w:r>
            <w:r>
              <w:rPr>
                <w:rFonts w:cs="宋体;SimSun" w:ascii="宋体;SimSun" w:hAnsi="宋体;SimSun"/>
                <w:szCs w:val="21"/>
              </w:rPr>
              <w:t>23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特别优秀可面议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工程技术人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学本二以上，工程师职称，电气自动化、</w:t>
            </w:r>
            <w:r>
              <w:rPr>
                <w:rFonts w:ascii="宋体;SimSun" w:hAnsi="宋体;SimSun" w:cs="宋体;SimSun"/>
                <w:bCs/>
                <w:szCs w:val="21"/>
              </w:rPr>
              <w:t>机电一体化、机械、电机、高电压、绝缘等专业，年龄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岁左右，从事过电力变压器设计工作优先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薪酬：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，补贴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享受月绩效工资（前三个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）；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大学或特别优秀的可面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计算机专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，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装配工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、铁芯叠片工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高中以上，机电等相关专业，男，年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左右岁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二次接线工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高中以上，已婚，女，年龄</w:t>
            </w:r>
            <w:r>
              <w:rPr>
                <w:rFonts w:cs="宋体;SimSun" w:ascii="宋体;SimSun" w:hAnsi="宋体;SimSun"/>
                <w:szCs w:val="21"/>
              </w:rPr>
              <w:t>25-35</w:t>
            </w:r>
            <w:r>
              <w:rPr>
                <w:rFonts w:ascii="宋体;SimSun" w:hAnsi="宋体;SimSun" w:cs="宋体;SimSun"/>
                <w:szCs w:val="21"/>
              </w:rPr>
              <w:t>岁，身高</w:t>
            </w:r>
            <w:r>
              <w:rPr>
                <w:rFonts w:cs="宋体;SimSun" w:ascii="宋体;SimSun" w:hAnsi="宋体;SimSun"/>
                <w:szCs w:val="21"/>
              </w:rPr>
              <w:t>1.60</w:t>
            </w:r>
            <w:r>
              <w:rPr>
                <w:rFonts w:ascii="宋体;SimSun" w:hAnsi="宋体;SimSun" w:cs="宋体;SimSun"/>
                <w:szCs w:val="21"/>
              </w:rPr>
              <w:t>米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熟练焊工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人、熟练油漆工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高中，持有国家有效期内焊工操作证，已婚，年龄</w:t>
            </w:r>
            <w:r>
              <w:rPr>
                <w:rFonts w:cs="宋体;SimSun" w:ascii="宋体;SimSun" w:hAnsi="宋体;SimSun"/>
                <w:szCs w:val="21"/>
              </w:rPr>
              <w:t>25-35</w:t>
            </w:r>
            <w:r>
              <w:rPr>
                <w:rFonts w:ascii="宋体;SimSun" w:hAnsi="宋体;SimSun" w:cs="宋体;SimSun"/>
                <w:szCs w:val="21"/>
              </w:rPr>
              <w:t>岁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保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求初中以上，年龄</w:t>
            </w:r>
            <w:r>
              <w:rPr>
                <w:rFonts w:cs="宋体;SimSun" w:ascii="宋体;SimSun" w:hAnsi="宋体;SimSun"/>
                <w:szCs w:val="21"/>
              </w:rPr>
              <w:t>40-45</w:t>
            </w:r>
            <w:r>
              <w:rPr>
                <w:rFonts w:ascii="宋体;SimSun" w:hAnsi="宋体;SimSun" w:cs="宋体;SimSun"/>
                <w:szCs w:val="21"/>
              </w:rPr>
              <w:t>岁，身高</w:t>
            </w:r>
            <w:r>
              <w:rPr>
                <w:rFonts w:cs="宋体;SimSun" w:ascii="宋体;SimSun" w:hAnsi="宋体;SimSun"/>
                <w:szCs w:val="21"/>
              </w:rPr>
              <w:t>1.70</w:t>
            </w:r>
            <w:r>
              <w:rPr>
                <w:rFonts w:ascii="宋体;SimSun" w:hAnsi="宋体;SimSun" w:cs="宋体;SimSun"/>
                <w:szCs w:val="21"/>
              </w:rPr>
              <w:t>米，吴江本地人，退伍军人优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；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薪酬：日班月</w:t>
            </w:r>
            <w:r>
              <w:rPr>
                <w:rFonts w:cs="宋体;SimSun" w:ascii="宋体;SimSun" w:hAnsi="宋体;SimSun"/>
                <w:szCs w:val="21"/>
              </w:rPr>
              <w:t>3800</w:t>
            </w:r>
            <w:r>
              <w:rPr>
                <w:rFonts w:ascii="宋体;SimSun" w:hAnsi="宋体;SimSun" w:cs="宋体;SimSun"/>
                <w:szCs w:val="21"/>
              </w:rPr>
              <w:t>元，夜班月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180"/>
        <w:gridCol w:w="1261"/>
        <w:gridCol w:w="1827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邦安安防科技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招弱电安防实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防、智能楼宇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吃包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应届实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制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吃包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实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吃包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实习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、电子商务相关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吃包住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900"/>
        <w:gridCol w:w="720"/>
        <w:gridCol w:w="1801"/>
        <w:gridCol w:w="468"/>
        <w:gridCol w:w="432"/>
        <w:gridCol w:w="900"/>
        <w:gridCol w:w="573"/>
        <w:gridCol w:w="1559"/>
        <w:gridCol w:w="1136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丰川电子科技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eastAsia="zh-TW"/>
              </w:rPr>
              <w:t>C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相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学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相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相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相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保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-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文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-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407"/>
        <w:gridCol w:w="709"/>
        <w:gridCol w:w="1559"/>
        <w:gridCol w:w="992"/>
        <w:gridCol w:w="222"/>
        <w:gridCol w:w="629"/>
        <w:gridCol w:w="703"/>
        <w:gridCol w:w="147"/>
        <w:gridCol w:w="3121"/>
      </w:tblGrid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品翔电通有限公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商独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制造与设计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以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开发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活泼开朗、抗压能力强、擅长沟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英语六级以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会使用</w:t>
            </w:r>
            <w:r>
              <w:rPr>
                <w:rFonts w:cs="宋体;SimSun" w:ascii="宋体;SimSun" w:hAnsi="宋体;SimSun"/>
                <w:szCs w:val="21"/>
              </w:rPr>
              <w:t>PRO/E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制图软件，懂工程制图知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业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开发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日语一级；能口语交流与书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活泼开朗、抗压能力强，擅长沟通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业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开发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英语六级；能口语交流与书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抗压能力强，活泼开朗、擅长沟通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ËÎÌå">
    <w:altName w:val="宋体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570"/>
        </w:tabs>
        <w:ind w:left="5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mainplay">
    <w:name w:val="domain_pl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宋体" w:hAnsi="ËÎÌå;宋体" w:eastAsia="宋体;SimSun" w:cs="ËÎÌå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xtfont">
    <w:name w:val="txt_font"/>
    <w:basedOn w:val="Normal"/>
    <w:qFormat/>
    <w:pPr>
      <w:widowControl/>
      <w:spacing w:lineRule="atLeast" w:line="250" w:before="225" w:after="225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02:00Z</dcterms:created>
  <dc:creator>微软用户</dc:creator>
  <dc:description/>
  <cp:keywords/>
  <dc:language>en-US</dc:language>
  <cp:lastModifiedBy>微软用户</cp:lastModifiedBy>
  <dcterms:modified xsi:type="dcterms:W3CDTF">2015-01-28T07:08:00Z</dcterms:modified>
  <cp:revision>9</cp:revision>
  <dc:subject/>
  <dc:title>参会单位简介及岗位需求</dc:title>
</cp:coreProperties>
</file>